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su 28.9.2014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SUNNUNTA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stajat (tai rating max 1100) POOLI</w:t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J12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15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300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400, CUP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 1500, POOLI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700, POOLI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950, POOLI</w:t>
        <w:tab/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K, POOLI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ka pelataan, jos siihen osallistuu vähintään 4 pelaaja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 xml:space="preserve">Järjestäjällä on oikeus tarvittaessa rajoittaa pelaajien pooliluokkien määrää. Ottelut pelataan paras viidestä systeemillä 11 pisteesee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21.9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pooliluokka, 8 €/cup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ke 24.9. klo 23.59 mennessä sähköpostitse tapani.lakaniemi(at)gmail.com tai puhelimitse 040 5434902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o 25.9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oranssi.</w:t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0:00Z</dcterms:created>
  <dc:creator>Tapani Lakaniemi</dc:creator>
  <dc:description/>
  <dc:language>en-US</dc:language>
  <cp:lastModifiedBy>Lakaniemi Tapani</cp:lastModifiedBy>
  <dcterms:modified xsi:type="dcterms:W3CDTF">2014-09-01T12:30:00Z</dcterms:modified>
  <cp:revision>2</cp:revision>
  <dc:subject/>
  <dc:title>KILPAILUKUTSU</dc:title>
</cp:coreProperties>
</file>